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витку соціальної інфраструктури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оплати послуг технічного нагляду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виробничого підприємства «Кременчуцьке  міське  управління  капітального будівництва» від 16.08.2011 № 01-11-49/301, керуючись рішенням міської ради від 22 червня 2006 року «Про затвердження нової редакції «Положення про цільовий фонд розвитку соціальної інфраструктури міста» та складу робочої групи згідно з рішенням міської ради від 10.04.2003 року «Про створення цільового фонду розвитку соціальної інфраструктури міста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цільового фонду розвитку соціальної інфраструктури міста кошти в сумі 90101,06 грн. (дев’яносто тисяч сто одна грн. 06 коп.) комунальному виробничому підприємству «Кременчуцьке  міське  управління  капітального будівництва» для оплати послуг технічного нагляду по об’єкту «Капітальний  ремонт приміщень корпусу № 2  першої міської лікарні імені О.Т. Богаєвського по вул. 40-річчя Жовтня, 60/1 в м. Кременчуці»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комунальному виробничому підприємству «Кременчуцьке  міське  управління  капітального будівництва» згідно з наданими рахунком, договором та актом нада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огрібного А.М. та заступника міського голови Воловика М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8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А.М. Погріб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8-15T13:00:00Z</cp:lastPrinted>
  <dcterms:modified xsi:type="dcterms:W3CDTF">2011-08-17T12:43:00Z</dcterms:modified>
  <cp:revision>262</cp:revision>
  <dc:subject/>
  <dc:title/>
</cp:coreProperties>
</file>