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8.2015</w:t>
        <w:tab/>
        <w:tab/>
        <w:tab/>
        <w:tab/>
        <w:tab/>
        <w:tab/>
        <w:tab/>
        <w:tab/>
        <w:tab/>
        <w:tab/>
        <w:t>№ 48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 сумлінну плідну працю, вагомий особистий внесок у розвиток освіти міста Кременчука, створення належних умов для навчання і виховання учнівської молоді та з нагоди 50-річчя закла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АЛЬЧЕНКА Івана Васильовича, заступника директора з виховної роботи (1969-1980)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ОГВІНА Володимира Олександровича, директора школи (1993-2006)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УРІНА Олександра Веніаміновича, заступника директора з виховної роботи (1979-2006) Кременчуцької загальноосвітньої школи І-ІІІ ступенів №17 «Вибір» імені М.Г.Неленя Кременчуцької міської ради Полтавської області;</w:t>
        <w:br/>
        <w:tab/>
        <w:t>-ОЗІРНУ Людмилу Матвіївну, заступника директора з навчально-виховної роботи (1992-1997)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РЯГІНУ Валентину Іванівну, вчителя математики (2000-2012)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ЖИДЕЛЬОВУ Ларису Вікторівну, вчителя музик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ДЯЧЕНКА Сергія Володимировича, вчителя музик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АЖАН Тетяну Іванівну, вчителя історії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АГУТУ Світлану Миколаївну, вчителя інформатик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ЛЕПІКОВУ Людмилу Федорівну, вчителя математик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РНІЄНКО Олену Вікторівну, вчителя математик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НИК Ольгу Миколаївну, вчителя російської мови і літератур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АЛЬЧУН Вікторію Василівну, вчителя російської мови і літератур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ВЕЛИЧКО Наталію Валеріївну, вчителя української мови і літератур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АЗОРЕНКО Наталію Іванівну, вчителя української мови і літератур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АРКУШУ Ірину В’ячеславівну, вчителя географії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АНАСЮЖЕНКОВУ Тетяну Олександрівну, вчителя хімії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АМАЛІЙ Світлану Олексіївну, вчителя англійської мов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УБЕНЕЦЬ Світлану Володимирівну, вчителя англійської мов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ОНДАР Оксану Володимирівну, вчителя англійської мов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АРДАЄВА Юрія Станіславовича, вчителя фізичної культур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ІМАКОВУ Олену Юріївну, вчителя інформатики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ЛАДИШЕВУ Нелю Василівну, вчителя початкових класів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ТРОФИМЕЦЬ Наталію Вікторівну, вчителя початкових класів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АХНО Катерину Миколаївну, шеф-кухаря Кременчуцької загальноосвітньої школи І-ІІІ ступенів №17 «Вибір» імені М.Г.Неленя Кременчуцької міської ради Полтавської області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ЛАСТОВСЬКОГО Валерія Володимировича, робітника з комплексного обслуговування та ремонту будинків й будівель Кременчуцької загальноосвітньої школи І-ІІІ ступенів №17 «Вибір» імені М.Г.Неленя Кременчуцької міської ради Полтавс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За сумлінну плідну працю, вагомий особистий внесок у розвиток освіти міста Кременчука, створення належних умов для навчання і виховання учнівської молоді та з нагоди 50-річчя закла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ЕЗРУКОВУ Леніну Іванівну, вчителя історії Кременчуцької загальноосвітньої школи І-ІІІ ступенів №22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РХОМЕНКО Тамілу Миколаївну, вчителя англійської мови Кременчуцької загальноосвітньої школи І-ІІІ ступенів №22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ИДЮРУ Варвару Миколаївну, вчителя математики Кременчуцької загальноосвітньої школи І-ІІІ ступенів №22 Кременчуцької міської ради Полтавської області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ЕРЕЩЕНКО Світлану Іванівну, директора (1986-2008) Кременчуцької загальноосвітньої школи І-ІІІ ступенів №22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ЯБІКОВУ Лідію Іллівну, заступника директора з навчально-виховної роботи (1975-1989) Кременчуцької загальноосвітньої школи І-ІІІ ступенів №22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ІВАНЯНА Геннадія Михайловича, депутата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ННИКА Романа Олексійовича, директора з побуту і кадрів публічного акціонерного товариства «Кременчуцький сталеливарний завод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За </w:t>
      </w:r>
      <w:r>
        <w:rPr>
          <w:bCs/>
          <w:sz w:val="28"/>
          <w:szCs w:val="28"/>
          <w:lang w:val="uk-UA"/>
        </w:rPr>
        <w:t>високу професійність, зразкове виконання службових обов’язків, особистий внесок у боротьбу зі злочинністю, охорону громадського порядку, безпосередню участь в антитерористичній операції в Луганській області, мужність, героїзм, відданість присязі та з нагоди Дня незалежності України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таршого лейтенант міліції БІЛЯЧЕНКА Олександра Павловича, старшого інспектора взводу №3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олодшого сержанта міліції ДАНИЛОВА Руслана Миколайовича, міліціонера взводу №3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олодшого сержанта міліції ДЕРГАЧА Олега Миколайовича, міліціонера взводу №3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апітана міліції ЖАЛДАКА Сергія Івановича, інспектора чергового чергової частин штабу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олодшого сержанта міліції ГРІНЕНКА Максима Геннадійовича, старшого інспектора взводу №5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олодшого сержанта міліції ПЛЕСКАЧА Віктора Григоровича, міліціонера взводу №2 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апітана міліції СЕРЕДУ Володимира Миколайовича, командира взводу № 4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ейтенанта міліції ТАТАРІНОВА Олександра Васильовича, старшого інспектора взводу №1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олодшого сержанта міліції ШАПАРА Дмитра Івановича, міліціонера взводу № 3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ержанта міліції БАХТІНА Ігоря Ігоровича, старшого інспектора взводу №3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айора міліції СЬОМКУ Максима Петровича, старшого інспектора взводу №1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таршину міліції ШЕВЧЕНКА Сергія Олександровича, міліціонера взводу №1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олодшого сержанта міліції БІЛОУСА Володимира Анатолійовича, міліціонера взводу №1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олодшого сержанта міліції ГЛАДКИХ Павла Геннадійовича, міліціонера взводу №1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олодшого сержанта міліції МЕЛЬНИЧЕНКА Олександра Олександровича, міліціонера взводу №1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таршину міліції ОЛІЙНИКА Віталія Володимировича, міліціонера взводу №1 роти патрульної служби міліції особливого призначення «Кременчук»;</w:t>
      </w:r>
    </w:p>
    <w:p>
      <w:pPr>
        <w:pStyle w:val="ListParagraph"/>
        <w:spacing w:lineRule="auto" w:line="240"/>
        <w:ind w:left="0"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апорщика міліції ТРИБРАТА Олега Миколайовича,міліціонера взводу №1 роти патрульної служби міліції особливого призначення «Кременчу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</w:t>
      </w:r>
      <w:r>
        <w:rPr>
          <w:bCs/>
          <w:sz w:val="28"/>
          <w:szCs w:val="28"/>
          <w:lang w:val="uk-UA"/>
        </w:rPr>
        <w:t>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незалежності України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ОСТАШКА Андрія Володимировича, командира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МАГЕРУ Сергія Станіславовича, техніка (начальника групи) мобільної групи зв'язку вузла зв'язку взводу бойового матеріального забезпечення військової частини 3059 Національної гвардії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ину військової служби за контрактом МОЙСЕЄНКА Святослава Володимировича, начальника служби собак (начальника групи) кінологічної групи військової частини 3059 Національної гвардії України;</w:t>
      </w:r>
    </w:p>
    <w:p>
      <w:pPr>
        <w:pStyle w:val="Normal"/>
        <w:ind w:right="-22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військової служби за контрактом КОЗЛЕНКА Віталія Анатолійовича, старшого інструктора (з водіння) групи бронетанкової техніки патрульного взводу на автомобілях військової частини 3059 Національної гвардії України;</w:t>
      </w:r>
    </w:p>
    <w:p>
      <w:pPr>
        <w:pStyle w:val="Normal"/>
        <w:ind w:right="-22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військової служби за контрактом СЯСЬКОВА Геннадія Вікторовича, старшого інструктора (експедитора) 1-го відділення патрульного взводу на автомобілях військової частини 3059 Національної гвардії України;</w:t>
      </w:r>
    </w:p>
    <w:p>
      <w:pPr>
        <w:pStyle w:val="Normal"/>
        <w:ind w:right="-22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ПАСІЧНИК Ірину Віталіївну, техніка (начальника станції) станції документального зв'язку вузла зв'язку військової частини 3059 Національної гвардії України;</w:t>
      </w:r>
    </w:p>
    <w:p>
      <w:pPr>
        <w:pStyle w:val="Normal"/>
        <w:ind w:right="-22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лужбовця ПАДАЛКУ Лідію Миколаївну, начальника їдальні військової частини 3059 Національної гвардії Україн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За </w:t>
      </w:r>
      <w:r>
        <w:rPr>
          <w:bCs/>
          <w:sz w:val="28"/>
          <w:szCs w:val="28"/>
          <w:lang w:val="uk-UA"/>
        </w:rPr>
        <w:t>сумлінну плідну працю на благо міста Кременчука, високу професійну майстерність, наполегливість, активну життєву і громадянську позицію та з нагоди Дня незалежності України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АДЕНЬКУ Галину Анатоліївну, депутата Кременчуцької міської ради Полтавської області VІ скликання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ХОШВАЙ Наталію Валентинівну, депутата Кременчуцької міської ради Полтавської області VІ скликанн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За значний особистий внесок у розвиток вітчизняного машинобудування, сумлінну працю, високий професіоналізм та з нагоди Дня машинобудівн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РЧАНОВУ Наталію Сергіївну, провідного спеціаліста відділу економічної безпеки публічного акціонерного товариства «Крюківський вагонобудівний заво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ИСЕНКА Віталія Григоровича, електрозварника на автоматичних та напівавтоматичних машинах 5 розряду корпусу пасажирського вагонобудува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АНДРІЄНКО Юлію Василівну, начальника планово-економічного відділу товариства з обмеженою відповідальністю «Інструментальний завод»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ЛІСТРАТОВУ Олену Андріївну, провідного бухгалтера – керівника групи бюро обліку головної бухгалтерії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ЄРОФЕЄВУ Ірину Миколаївну, начальника бюро договорів транспорту соціального призначення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ЛИМЕНКА Віктора Миколайовича, заступника головного метролога – начальника центральної калібрувальної лабораторії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ГУДІКА Юрія Степановича, керівника групи планування розвитку бізнесу відділу перспективного розвитку та впровадження виробничих систем публічного акціонерного товариства «Крюківський вагонобудівний завод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8:00Z</dcterms:created>
  <dc:creator>macak</dc:creator>
  <dc:description/>
  <cp:keywords/>
  <dc:language>en-US</dc:language>
  <cp:lastModifiedBy>o.shapovalova</cp:lastModifiedBy>
  <cp:lastPrinted>2015-08-18T10:39:00Z</cp:lastPrinted>
  <dcterms:modified xsi:type="dcterms:W3CDTF">2015-08-25T08:38:00Z</dcterms:modified>
  <cp:revision>44</cp:revision>
  <dc:subject/>
  <dc:title>Про   нагородження</dc:title>
</cp:coreProperties>
</file>