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8.2015                                                                                                  </w:t>
        <w:tab/>
        <w:t>№ 4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призначення </w:t>
      </w:r>
      <w:r>
        <w:rPr>
          <w:sz w:val="28"/>
          <w:szCs w:val="28"/>
        </w:rPr>
        <w:t>по КФК 100101 «Житлово-експлуатаційне господарство» (КЕКВ 2240)</w:t>
      </w:r>
      <w:r>
        <w:rPr>
          <w:sz w:val="28"/>
          <w:szCs w:val="28"/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  <w:lang w:val="uk-UA"/>
        </w:rPr>
        <w:t xml:space="preserve">на суму 25 000,00  грн., виділених на влаштування пандусів до під’їздів житлових будинків, </w:t>
      </w:r>
      <w:r>
        <w:rPr>
          <w:sz w:val="28"/>
          <w:szCs w:val="28"/>
        </w:rPr>
        <w:t>відповідно до Програми соціального забезпечення та соціального захисту населення м. Кременчука «Турбота» на 2015 рік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призначення по </w:t>
      </w:r>
      <w:r>
        <w:rPr/>
        <w:t>КФК 100102 «Капітальний ремонт житлового фонду місцевих органів влади» (КЕКВ 31</w:t>
      </w:r>
      <w:r>
        <w:rPr>
          <w:rFonts w:cs="Calibri" w:ascii="Calibri" w:hAnsi="Calibri"/>
        </w:rPr>
        <w:t>4</w:t>
      </w:r>
      <w:r>
        <w:rPr/>
        <w:t>1)</w:t>
      </w:r>
      <w:r>
        <w:rPr>
          <w:rFonts w:cs="Times New Roman" w:ascii="Times New Roman" w:hAnsi="Times New Roman"/>
        </w:rPr>
        <w:t xml:space="preserve"> на суму </w:t>
      </w:r>
      <w:r>
        <w:rPr>
          <w:rFonts w:eastAsia="Times New Roman" w:cs="Times New Roman" w:ascii="Times New Roman" w:hAnsi="Times New Roman"/>
        </w:rPr>
        <w:t xml:space="preserve">25 000,00 грн.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експертне обстеження будівельних конструкцій житлового будинку № 132/2 по вул. 60-річчя Жовтня в м. Кременчуці з визначенням технічного стану будівлі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 Збільшити передачу коштів із загального до спеціального фонду міського бюджету (бюджету розвитку) на суму 25 000,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Ек</cp:lastModifiedBy>
  <cp:lastPrinted>2015-08-12T16:21:00Z</cp:lastPrinted>
  <dcterms:modified xsi:type="dcterms:W3CDTF">2015-08-25T13:12:00Z</dcterms:modified>
  <cp:revision>52</cp:revision>
  <dc:subject/>
  <dc:title/>
</cp:coreProperties>
</file>