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                                                                                                №4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місько</w:t>
      </w:r>
      <w:r>
        <w:rPr>
          <w:b/>
          <w:sz w:val="28"/>
          <w:szCs w:val="28"/>
          <w:lang w:val="uk-UA"/>
        </w:rPr>
        <w:t>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8.07.2015 №366 «Про обсяги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міського бюджету на 2015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більшити обсяг доходів загального фонду міського бюджету за рахунок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- ІІ групи з числа військовослужбовців, які брали участь у зазначеній операції, та потребують поліпшення житлових умов, </w:t>
        <w:tab/>
        <w:t>на суму 1 311 900,00 грн.;</w:t>
      </w:r>
    </w:p>
    <w:p>
      <w:pPr>
        <w:pStyle w:val="Normal"/>
        <w:tabs>
          <w:tab w:val="clear" w:pos="720"/>
          <w:tab w:val="left" w:pos="993" w:leader="none"/>
        </w:tabs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видатки спеціального фонду міського бюджету головному розпоряднику бюджетних коштів – управлінню житлово-комунального господарства виконавчого комітету Кременчуцької міської ради                   (Москалик І.В.) по КФК 150118 «Житлове будівництво та придбання житла для окремих категорій громадян» на суму 1 311 900,00 грн. для комунального підприємства «Квартирне  управління» Кременчуцької міської ради, направивши їх на придбання квартир для сімей загиблих військовослужбовців, які брали безпосередню участь в  антитерористичній операції, потребують поліпшення житлових умов та перебувають на квартирному обліку, а саме: Андрусенко Майі Миколаївні, Зуєнко Ірині Володимирівні, Щербак Світлані Сергіївн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до спеціального фонду міського бюджету( бюджету розвитку) на суму 1 311 900,00 грн.</w:t>
      </w:r>
    </w:p>
    <w:p>
      <w:pPr>
        <w:pStyle w:val="Normal"/>
        <w:tabs>
          <w:tab w:val="clear" w:pos="720"/>
          <w:tab w:val="left" w:pos="993" w:leader="none"/>
        </w:tabs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Яроша С.М.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В.В.КАЛАШНИК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serg</dc:creator>
  <dc:description/>
  <cp:keywords/>
  <dc:language>en-US</dc:language>
  <cp:lastModifiedBy>Администратор</cp:lastModifiedBy>
  <cp:lastPrinted>2015-08-05T15:39:00Z</cp:lastPrinted>
  <dcterms:modified xsi:type="dcterms:W3CDTF">2015-08-13T05:32:00Z</dcterms:modified>
  <cp:revision>13</cp:revision>
  <dc:subject/>
  <dc:title>Кременчуцька міська рада</dc:title>
</cp:coreProperties>
</file>