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ї плати за   навч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    в    школах   естети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ння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закладу культури «Дитяча музична школа №1 ім. П.І.Чайковського» від 26.01.2012 року № 06, комунального закладу культури «Дитяча музична школа №2» від 23.01.2012 року № 08,   комунального закладу культури «Дитяча музична школа №3                               ім. М.М.Колачевського» від 26.01.2012 року № 05-01/14   щодо встановлення розміру батьківської плати в школах естетичного виховання, у відповідності до постанови Кабінету Міністрів України від 25.03.1997 № 260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Встановити розмір батьківської плати за навчання дітей в школах естетичного виховання: комунальному закладі культури «Дитяча музична школа №1 ім. П.І.Чайковського», комунальному закладі культури «Дитяча музична школа №2»,  комунальному закладі культури «Дитяча музична     школа №3 ім. М.М.Колачевського» з лютого 2012 року у таких розмірах:                  </w:t>
      </w:r>
      <w:r>
        <w:rPr>
          <w:color w:val="FFFFFF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             -    фортепіано – 80 грн.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   вокал – 90 грн.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   гітара – 90 грн.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  синтезатор – 90 грн.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струнно-смичкові, народні, духові, ударні інструменти –                  70 грн. на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ри навчанні дитини на двох інструментах батьківська плата за навчання на інструменті з вищою оплатою вноситься у розмірі 100 %, а за навчання на інструменті з нижчою оплатою у розмірі 5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О.М.БАБАЄВ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Admin</cp:lastModifiedBy>
  <cp:lastPrinted>2012-01-31T09:47:00Z</cp:lastPrinted>
  <dcterms:modified xsi:type="dcterms:W3CDTF">2012-01-31T06:51:00Z</dcterms:modified>
  <cp:revision>260</cp:revision>
  <dc:subject/>
  <dc:title/>
</cp:coreProperties>
</file>