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7.08.2015                                                                                                          №47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004-10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перехрестя просп. 50-річчя Жовтня та вул. Т. Карнаухова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305-40 на розміщення зовнішньої реклами, виданий 01 липня    2014 року на підставі акту прийому-передачі зовнішньої реклами від 01 липня    2014 року та попереднього рішення виконавчого комітету Кременчуцької міської ради Полтавської області від 10 лютого 2014 року №47 </w:t>
      </w:r>
      <w:r>
        <w:rPr>
          <w:color w:val="000000"/>
          <w:szCs w:val="28"/>
          <w:lang w:val="uk-UA"/>
        </w:rPr>
        <w:t xml:space="preserve">фізичній особі-підприємцю Лещинській Ользі Валеріївні </w:t>
      </w:r>
      <w:r>
        <w:rPr>
          <w:lang w:val="uk-UA"/>
        </w:rPr>
        <w:t xml:space="preserve">за адресою розташування реклами: перехрестя наб. Лейтенанта Дніпрова та пров. Літературного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305-48 на розміщення зовнішньої реклами, виданий 08 травня 2015 року на підставі рішення виконавчого комітету Кременчуцької міської ради Полтавської області від 08 травня 2015 року №288 товариству з обмеженою відповідальністю «РА «Промо-Люкс» за адресою розташування реклами: просп. 50-річчя Жовтня, район кола «Пивзавод», загальною площею 18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711-105 на розміщення зовнішньої реклами, виданий 02 вересня 2011 року на підставі рішення виконавчого комітету Кременчуцької міської ради 02 вересня 2011 року №750 товариству з обмеженою відповідальністю «РА «Промо-Люкс» за адресою розташування реклами: перехрестя вул. 60-річчя Жовтня та вул. Чкалова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105-27 на розміщення зовнішньої реклами, виданий 06 червня 2014 року на підставі рішення виконавчого комітету Кременчуцької міської ради Полтавської області від 06 червня 2014 року №289 товариству з обмеженою відповідальністю «РА «Промо-Люкс» за адресою розташування реклами: вул. Першотравнева, район буд. №57, загальною площею 18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305-65 на розміщення зовнішньої реклами, виданий 21 лютого 2011 року на підставі рішення виконавчого комітету Кременчуцької міської ради 21 лютого 2011 року №110 товариству з обмеженою відповідальністю «РА «Промо-Люкс» за адресою розташування реклами: вул. Леонова, район привокзальної площі (північний), загальною площею 18,00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105-26 на розміщення зовнішньої реклами, виданий 21 лютого 2011 року на підставі рішення виконавчого комітету Кременчуцької міської ради 21 лютого 2011 року №110 товариству з обмеженою відповідальністю «РА «Промо-Люкс» за адресою розташування реклами: вул. 60-річчя Жовтня, район буд. №32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205-49 на розміщення зовнішньої реклами, виданий 21 лютого 2011 року на підставі рішення виконавчого комітету Кременчуцької міської ради 21 лютого 2011 року №110 товариству з обмеженою відповідальністю «РА «Промо-Люкс» за адресою розташування реклами: вул. Леонова, район привокзальної площі (південний), загальною площею 18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510-29 на розміщення зовнішньої реклами, виданий 05 листопада         2010 року на підставі рішення виконавчого комітету Кременчуцької міської ради від 05 листопада 2010 року №881 </w:t>
      </w:r>
      <w:r>
        <w:rPr>
          <w:color w:val="000000"/>
          <w:szCs w:val="28"/>
          <w:lang w:val="uk-UA"/>
        </w:rPr>
        <w:t xml:space="preserve">фізичній особі-підприємцю Абазову Павлу Андрійовичу </w:t>
      </w:r>
      <w:r>
        <w:rPr>
          <w:lang w:val="uk-UA"/>
        </w:rPr>
        <w:t>за адресою розташування реклами: вул. Леніна, район          буд. №16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410-37 на розміщення зовнішньої реклами, виданий 20 серпня         2010 року на підставі рішення виконавчого комітету Кременчуцької міської ради від 20 серпня 2010 року №658 </w:t>
      </w:r>
      <w:r>
        <w:rPr>
          <w:color w:val="000000"/>
          <w:szCs w:val="28"/>
          <w:lang w:val="uk-UA"/>
        </w:rPr>
        <w:t xml:space="preserve">фізичній особі-підприємцю Абазову Павлу Андрійовичу </w:t>
      </w:r>
      <w:r>
        <w:rPr>
          <w:lang w:val="uk-UA"/>
        </w:rPr>
        <w:t>за адресою розташування реклами: вул. Карла Маркса, район          буд. №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105-19 на розміщення зовнішньої реклами, виданий 23 липня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просп. Полтавський, навпроти садиби №4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0205-21 на розміщення зовнішньої реклами, виданий 23 липня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вул. Макаренка, район садиби №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1104-23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ерехрестя вул. 40-річчя Жовтня та вул. Гранітної, район першої міської лікарні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1104-35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вул. Б. Хмельницького, в районі садиби №24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1004-08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росп. 50-річчя Жовтня, навпроти буд. №10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004-04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просп. 50-річчя Жовтня, навпроти буд. №2/1, загальною площею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1004-05 на розміщення зовнішньої реклами, виданий 23 квітня   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вул. Московська, район буд. №104/19 по вул. Кірова, загальною площею            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316 на розміщення зовнішньої реклами, виданий 23 липня               2010 року на підставі рішення виконавчого комітету Кременчуцької міської ради від 23 липня 2010 року №570 </w:t>
      </w:r>
      <w:r>
        <w:rPr>
          <w:color w:val="000000"/>
          <w:szCs w:val="28"/>
          <w:lang w:val="uk-UA"/>
        </w:rPr>
        <w:t xml:space="preserve">фізичній особі-підприємцю Шумовській Лілії Михайлівні </w:t>
      </w:r>
      <w:r>
        <w:rPr>
          <w:lang w:val="uk-UA"/>
        </w:rPr>
        <w:t xml:space="preserve">за адресою розташування реклами: перехрестя вул. Леонова та вул. Ярмаркової, загальною площею 13,5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8:00Z</dcterms:created>
  <dc:creator>krygin</dc:creator>
  <dc:description/>
  <cp:keywords/>
  <dc:language>en-US</dc:language>
  <cp:lastModifiedBy>cherchenko</cp:lastModifiedBy>
  <cp:lastPrinted>2015-07-23T15:03:00Z</cp:lastPrinted>
  <dcterms:modified xsi:type="dcterms:W3CDTF">2015-08-10T13:45:00Z</dcterms:modified>
  <cp:revision>32</cp:revision>
  <dc:subject/>
  <dc:title>Тимчасово користуватися “Типовими правилами розміщення зовнішнь</dc:title>
</cp:coreProperties>
</file>