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47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преси по вул. Леніна, в районі скверу «Імені Олега Бабаєва» в м. Кременчуці приватному підприємству «Агентство передплати «Приватна доставк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Агентство передплати «Приватна доставка» від 07.07.2015 № 26/28-03/1062 про погодження розміщення на об'єкті благоустрою стаціонарної тимчасової споруди – торговельного кіоску для реалізації преси по вул. Леніна, в районі скверу «Імені Олега Бабаєва»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приватному підприємству «Агентство передплати «Приватна доставк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кіоску для реалізації преси по вул. Леніна, </w:t>
      </w:r>
      <w:r>
        <w:rPr>
          <w:sz w:val="28"/>
          <w:szCs w:val="28"/>
          <w:lang w:val="uk-UA"/>
        </w:rPr>
        <w:t xml:space="preserve">в районі скверу «Імені Олега Бабаєва»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4,5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5,3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приватному підприємству «Агентство передплати «Приватна доставк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7-22T10:26:00Z</cp:lastPrinted>
  <dcterms:modified xsi:type="dcterms:W3CDTF">2015-08-11T12:13:00Z</dcterms:modified>
  <cp:revision>1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