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.08.2015                                                                                                          №474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розміщення зовнішньої реклами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-підприємцю Кавуннику Дмитру Вікторовичу</w:t>
      </w:r>
      <w:r>
        <w:rPr>
          <w:sz w:val="28"/>
          <w:szCs w:val="28"/>
        </w:rPr>
        <w:t>, згідно з картографічним планом за наступною адресою: вул. Жовтнева, на буд. №1, загальною площею реклами 1,44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</w:t>
      </w:r>
      <w:r>
        <w:rPr>
          <w:sz w:val="28"/>
          <w:szCs w:val="28"/>
        </w:rPr>
        <w:t>з виносним рекламним засобом,</w:t>
      </w:r>
      <w:r>
        <w:rPr>
          <w:color w:val="000000"/>
          <w:sz w:val="28"/>
          <w:szCs w:val="28"/>
        </w:rPr>
        <w:t xml:space="preserve"> товариству з обмеженою відповідальністю «Алло»</w:t>
      </w:r>
      <w:r>
        <w:rPr>
          <w:sz w:val="28"/>
          <w:szCs w:val="28"/>
        </w:rPr>
        <w:t>, згідно з картографічним планом за наступною адресою: просп. 50-річчя Жовтня, біля буд. №39, загальною площею реклами 1,1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іл №0213-72 на розміщення зовнішньої реклами, виданий 12 квітня 2013 року на підставі рішення виконавчого комітету Кременчуцької міської ради Полтавської області від 05 квітня 2013 року №154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-підприємця Лемякіної Злати Михайлівни</w:t>
      </w:r>
      <w:r>
        <w:rPr>
          <w:sz w:val="28"/>
          <w:szCs w:val="28"/>
          <w:lang w:val="uk-UA"/>
        </w:rPr>
        <w:t xml:space="preserve"> з 14.07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Скасувати дозвіл №1213-10 на розміщення зовнішньої реклами, виданий 26 лютого 2014 року на підставі рішення виконавчого комітету Кременчуцької міської ради Полтавської області від 21 лютого 2014 року №70 згідно з заявою</w:t>
      </w:r>
      <w:r>
        <w:rPr>
          <w:color w:val="000000"/>
          <w:sz w:val="28"/>
          <w:szCs w:val="28"/>
          <w:lang w:val="uk-UA"/>
        </w:rPr>
        <w:t xml:space="preserve"> товариства з обмеженою відповідальністю </w:t>
      </w:r>
      <w:r>
        <w:rPr>
          <w:color w:val="000000"/>
          <w:sz w:val="28"/>
          <w:szCs w:val="28"/>
        </w:rPr>
        <w:t>«Алло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16.07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Скасувати дозвіл №1109-17 на розміщення зовнішньої реклами, виданий 17 лютого 2015 року на підставі рішення виконавчого комітету Кременчуцької міської ради Полтавської області від 06 лютого 2015 року №66 згідно з заяв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ламного агентства «Стар» у формі товариства з обмеженою відповідальніст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22.07.2015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 Оприлюднити рішення відповідно до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           В.В. КАЛАШНИК</w:t>
        <w:tab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04:00Z</dcterms:created>
  <dc:creator>krygin</dc:creator>
  <dc:description/>
  <cp:keywords/>
  <dc:language>en-US</dc:language>
  <cp:lastModifiedBy>cherchenko</cp:lastModifiedBy>
  <cp:lastPrinted>2015-07-02T13:20:00Z</cp:lastPrinted>
  <dcterms:modified xsi:type="dcterms:W3CDTF">2015-08-07T11:48:00Z</dcterms:modified>
  <cp:revision>6</cp:revision>
  <dc:subject/>
  <dc:title>Тимчасово користуватися “Типовими правилами розміщення зовнішнь</dc:title>
</cp:coreProperties>
</file>