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5</w:t>
        <w:tab/>
        <w:tab/>
        <w:tab/>
        <w:tab/>
        <w:tab/>
        <w:tab/>
        <w:tab/>
        <w:tab/>
        <w:tab/>
        <w:t>№463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их споруд для реалізації ква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Стешенк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кторії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т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Стешенко Вікторії Петрівни про погодження розміщення на об'єктах благоустрою пересувних тимчасових споруд для  реалізації  квасу  та  безалкогольних  напоїв  в              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Стешенко Вікторії Петрівні розміщення пересувних тимчасових споруд для реалізації квасу та безалкогольних напоїв з 10 серпня 2015 року по 10 вересня 2015 року  за адресами відповідно до паспортів прив'яз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ролетарська, в районі житлового будинку № 22/19 в   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Воровського, в районі житлового будинку № 35/6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расіна, в районі житлового будинку № 61/52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Красіна, в районі житлового будинку № 101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піцерії "Помідор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зупинки громадського транспорту "Ринок "Троїцький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будівлі № 22-А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житлового будинку № 126 в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житлового будинку № 142 в     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Миру, в районі житлового будинку № 23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Київська, в районі житлового будинку № 63 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зупинки громадського транспорту "вул. Радянської Армії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житлового будинку № 66 в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вартал 297, в районі житлового будинку № 2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районі перехрестя вул. 50-річчя СРСР та вул. М.Кучми в  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І.Приходька, в районі будинку № 90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О.Сербіченка, в  районі будинку № 11-Б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Маршала Говорова, в районі житлового будинку № 57                            (вул. 50-річчя СРСР) в м. Кременчуці, загальною площею земельної ділянки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Республіканська, в районі житлового будинку № 75 в  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Д.Бєдного, в районі житлового будинку № 8 в м. Кременчуці, загальною площею земельної ділянки 6,0 кв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Стешенко Вікторії Петр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0:00Z</dcterms:created>
  <dc:creator>haritonova</dc:creator>
  <dc:description/>
  <cp:keywords/>
  <dc:language>en-US</dc:language>
  <cp:lastModifiedBy>haritonova</cp:lastModifiedBy>
  <cp:lastPrinted>2015-08-03T17:11:00Z</cp:lastPrinted>
  <dcterms:modified xsi:type="dcterms:W3CDTF">2015-08-11T11:46:00Z</dcterms:modified>
  <cp:revision>6</cp:revision>
  <dc:subject/>
  <dc:title>Про погодження  розміщення пересувних </dc:title>
</cp:coreProperties>
</file>