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5</w:t>
        <w:tab/>
        <w:tab/>
        <w:tab/>
        <w:tab/>
        <w:tab/>
        <w:tab/>
        <w:tab/>
        <w:tab/>
        <w:tab/>
        <w:t>№46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 клопотання приватного підприємства "Діліжанс" про встановлення  цілодобового режиму роботи магазину "Діліжанс" по реалізації непродовольчої групи товарів (автозапчастини, тощо), розміщеного  у вбудовано-прибудованому приміщенні житлового будинку № 4 в кварталі 274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№ 2 від 23.07.2015)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 цілодобовий  режим  роботи  магазину "Діліжанс" по реалізації непродовольчої групи товарів, розміщеного  у вбудовано-прибудованому приміщенні житлового будинку № 4 в кварталі 274 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2. Зобов'язати юридичну особу приватне підприємство "Діліжанс" 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8:00Z</dcterms:created>
  <dc:creator>Харитонова Людмила Іванівна</dc:creator>
  <dc:description/>
  <cp:keywords/>
  <dc:language>en-US</dc:language>
  <cp:lastModifiedBy>haritonova</cp:lastModifiedBy>
  <cp:lastPrinted>2015-08-03T14:29:00Z</cp:lastPrinted>
  <dcterms:modified xsi:type="dcterms:W3CDTF">2015-08-11T11:46:00Z</dcterms:modified>
  <cp:revision>3</cp:revision>
  <dc:subject/>
  <dc:title/>
</cp:coreProperties>
</file>