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15</w:t>
        <w:tab/>
        <w:tab/>
        <w:tab/>
        <w:tab/>
        <w:tab/>
        <w:tab/>
        <w:tab/>
        <w:tab/>
        <w:tab/>
        <w:tab/>
        <w:t>№ 4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тимчасової баланс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та затвердження складу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балансову коміс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службової записки заступника міського голови Музики Г.М. щодо проведення аналізу ефективності діяльності комунального підприємства «Ринкова площа» у зв’язку із закінченням строку дії контракту з директором підприємства Гавриловим Олександром Анатолійовичем 07 вересня 2015 року, керуючис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ст. 28, 29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а затвердити скла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мчасової  балансової  комісії  виконавчого комітету Кременчуцької міської ради Полтавської області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тимчасову балансову комісію виконавчого комітету Кременчуцької міської ради Полтавської області (додаток 2)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 Контроль за виконанням рішення покласти на заступника міського голови 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ї балансової комісії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50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ьоркіна  Тетя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виконкому Кременчуцької міської ради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, заступник голови комісії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фаненко Євгенія Олександрівна </w:t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ного спеціаліста управління розвитку підприємництва, торгівлі, побуту та регуляторної політики виконавчого комітету Кременчуцької міської ради Полтавської області, секретар комісії.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Члени  комісії:</w:t>
            </w:r>
          </w:p>
          <w:p>
            <w:pPr>
              <w:pStyle w:val="Normal"/>
              <w:ind w:left="-24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ам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онілла Олександрі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442" w:hanging="42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 юридичного управління виконавчого  комітету Кременчуцької міської ради Полтавської області;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з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економіки виконавчого  комітету Кременчуцької міської ради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442" w:hanging="4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заступник начальника управління містобудування та архітектури виконавчого комітету Кременчуцької міської ради; </w:t>
            </w:r>
          </w:p>
          <w:p>
            <w:pPr>
              <w:pStyle w:val="Normal"/>
              <w:ind w:left="442" w:hanging="4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42" w:hanging="4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42" w:hanging="4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442" w:hanging="44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 головний спеціаліст відділу приватизації, контролю за рухом комунального майна та фінансово-юридичного забезпечення Фонду міського майна Кременчуцької міської ради;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г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земельних ресурсів виконавчого  комітету Кременчуцької міської ради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ович </w:t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   виконавчого  комітету Кременчуцької міської ради Полтавської області.</w:t>
            </w:r>
          </w:p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-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>Л.Г.ЖОРН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тимчасову балансову комісію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          1.1. Метою створення тимчасової балансової комісії виконавчого комітету Кременчуцької міської ради Полтавської області (далі – Комісія) є проведення всебічного аналізу та оцінки результатів фінансово-господарської діяльності комунального підприємства «Ринкова площа» (далі –Підприємство), виявлення чинників, що впливають позитивно, і таких, що зумовлюють зниження ефективності господарювання та прийняття рішень, спрямованих на поліпшення його роботи, а також щодо виконання директором Підприємства Гавриловим Олександром Анатолійовичем умов контракту від 07.09.2011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Комісія підзвітна та підконтрольна Кременчуцькій міській раді Полтавської області, підпорядкована міському голові, виконавчому комітету Кременчуцької міської ради Полтавської області та заступнику міського голови Музиці Геннадію Миколайовичу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місія у своїй діяльності керується чинним законодавством України, постановами Кабінету Міністрів України та іншими нормативно-правовими актами органів державної і місцевої влади, а також цим Положенням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ВНОВАЖЕННЯ  БАЛАНСОВОЇ  КОМІСІЇ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Аналізує виконання фінансового плану Підприємства за І півріччя 2015 року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являє причини незадовільної виробничо-фінансової діяльності Підприємства і вносить необхідні пропозиції щодо їх усунення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зглядає звіт директора комунального підприємства «Ринкова площа»  Гаврилова Олександра Анатолійовича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результати роботи підприємства за період дії контракту з ним з 07.09.2011 по 01.08.2015, у тому числі за І півріччя 2015 року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хід виконання інвестиційного договору від 12.07.2012 з товариством з обмеженою відповідальністю «Євробуд»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</w:t>
      </w:r>
      <w:r>
        <w:rPr>
          <w:color w:val="000000"/>
          <w:sz w:val="28"/>
          <w:szCs w:val="28"/>
          <w:lang w:val="uk-UA"/>
        </w:rPr>
        <w:t>Готує висновки</w:t>
      </w:r>
      <w:r>
        <w:rPr>
          <w:sz w:val="28"/>
          <w:szCs w:val="28"/>
          <w:lang w:val="uk-UA"/>
        </w:rPr>
        <w:t xml:space="preserve"> за результатами проведеної роботи Комісії та виносить на затвердження на засідання виконавчому комітету Кременчуцької міської ради Полтавської області.</w:t>
      </w:r>
    </w:p>
    <w:p>
      <w:pPr>
        <w:pStyle w:val="Normal"/>
        <w:ind w:firstLine="5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Вносить пропозиції міському голові щодо подальшого перебування директора Підприємства на посаді, притягнення його до адміністративної відповідальності у разі виявлення порушень законодавства у сфері управління Підприємством. </w: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РАВА  БАЛАНСОВОЇ  КОМІСІЇ</w:t>
      </w:r>
    </w:p>
    <w:p>
      <w:pPr>
        <w:pStyle w:val="Normal"/>
        <w:ind w:firstLine="5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Балансова комісія має право:</w:t>
        <w:br/>
        <w:t xml:space="preserve">         - отримувати     від     директора     Підприємства     установчі    документи, інформацію     щодо    бухгалтерського   і   статистичного   обліку   та  звітності, аудиторських   перевірок,  актів   ревізій  та  іншу   інформацію,   необхідну для забезпечення роботи Балансової комісії;</w:t>
        <w:br/>
        <w:t xml:space="preserve">        </w:t>
        <w:tab/>
        <w:t>- отримувати  інформацію за  результатами перевірок Підприємства, звіти директора  Підприємства  про  усунення   виявлених порушень (у разі наявності таких);</w:t>
        <w:br/>
        <w:t xml:space="preserve">       </w:t>
        <w:tab/>
        <w:t>- отримувати інформацію від інших структурних підрозділів  виконавчого комітету   Кременчуцької   міської  ради  Полтавської  області  щодо  діяльності Підприємства;</w:t>
        <w:br/>
        <w:t xml:space="preserve">       </w:t>
        <w:tab/>
        <w:t>- заслуховувати    на    засіданнях   Балансової   комісії   звіти     керівника Підприємства за підсумками фінансово-господарської діяльності  Підприємства за звітний період;</w:t>
        <w:br/>
        <w:t xml:space="preserve">          - проводити   оцінку   результатів  діяльності   Підприємства    за   звітний період,  вказувати на допущені порушення фінансово-господарської діяльності, надавати   доручення   та   рекомендації   з   усунення   виявлених  порушень  та контролювати хід реалізації їх виконання;</w:t>
        <w:br/>
        <w:t xml:space="preserve">         - вносити в установленому порядку пропозиції щодо  вирішення  кадрових питань  стосовно  керівника   підприємства  у   разі,  якщо  його  діяльність буде визнана  незадовільною;</w:t>
        <w:br/>
        <w:t xml:space="preserve">         - вносити в установленому порядку пропозиції з впорядкування діяльності Підприємства, його реорганізації або ліквідації.</w:t>
      </w:r>
    </w:p>
    <w:p>
      <w:pPr>
        <w:pStyle w:val="TextBody"/>
        <w:spacing w:lineRule="atLeast" w:line="0" w:before="0" w:after="0"/>
        <w:ind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АНІЗАЦІЯ РОБОТИ КОМІСІЇ</w:t>
      </w:r>
    </w:p>
    <w:p>
      <w:pPr>
        <w:pStyle w:val="Normal"/>
        <w:tabs>
          <w:tab w:val="clear" w:pos="708"/>
          <w:tab w:val="left" w:pos="560" w:leader="none"/>
        </w:tabs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4.1. Організаційною формою роботи Комісії є засідання. </w:t>
      </w:r>
    </w:p>
    <w:p>
      <w:pPr>
        <w:pStyle w:val="Normal"/>
        <w:tabs>
          <w:tab w:val="clear" w:pos="708"/>
          <w:tab w:val="left" w:pos="560" w:leader="none"/>
        </w:tabs>
        <w:ind w:firstLine="5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Засідання Комісії вважається правомочним, якщо на ньому присутні не менше, ніж 50% її кількісного складу.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Дата проведення та порядок денний засідання повідомляються членам Комісії її секретарем не пізніше, ніж за 3 дні до засідання. Підготовка матеріалів на засідання Комісії покладається на директора Підприємства та секретаря Комісії. </w:t>
      </w:r>
    </w:p>
    <w:p>
      <w:pPr>
        <w:pStyle w:val="Normal"/>
        <w:tabs>
          <w:tab w:val="clear" w:pos="708"/>
          <w:tab w:val="left" w:pos="560" w:leader="none"/>
        </w:tabs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повинні складатися з:</w:t>
        <w:br/>
        <w:tab/>
        <w:t>- усіх форм фінансової звітності Підприємства;</w:t>
        <w:br/>
        <w:tab/>
        <w:t>- усіх форм статистичної звітності Підприємства;</w:t>
        <w:br/>
        <w:tab/>
        <w:t>- розшифровки       дебіторської       та       кредиторської        заборгованості Підприємства;</w:t>
        <w:br/>
        <w:tab/>
        <w:t>- іншої інформації, згідно із завданням голови Комісії;</w:t>
        <w:br/>
        <w:tab/>
        <w:t>- доповіді    директора    Підприємства    відповідно    до    пункту  2   цього положення.</w:t>
      </w:r>
    </w:p>
    <w:p>
      <w:pPr>
        <w:pStyle w:val="Normal"/>
        <w:tabs>
          <w:tab w:val="clear" w:pos="708"/>
          <w:tab w:val="left" w:pos="560" w:leader="none"/>
        </w:tabs>
        <w:ind w:firstLine="5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 роботі Комісії можуть брати участь відповідні працівники виконавчого комітету Кременчуцької міської ради Полтавської області, депутати міської ради.</w:t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РЕГЛАМЕНТ ПРОВЕДЕННЯ ЗАСІДАНЬ КОМІСІЇ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.1. Засідання Комісії складається із:</w:t>
        <w:br/>
        <w:tab/>
        <w:t>-  доповіді  директора  Підприємства,  яка  повинна  займати  не більше 20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запитань членів Комісії;</w:t>
        <w:br/>
        <w:tab/>
        <w:t xml:space="preserve"> - надання Комісією пропозицій;</w:t>
        <w:br/>
        <w:t xml:space="preserve"> </w:t>
        <w:tab/>
        <w:t>- прийняття рішення Комісією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Доповідь директора повинна освітлювати питання:</w:t>
        <w:br/>
        <w:tab/>
        <w:t>а)  аналіз     техніко  -  економічних     показників    і    фінансового   стану Підприємств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аналіз доходів і витрат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аналіз дебіторської та кредиторської заборгованості;</w:t>
        <w:br/>
        <w:tab/>
        <w:t>- аналіз рентабельності та ліквідності;</w:t>
        <w:br/>
        <w:tab/>
        <w:t>- аналіз ефективності використання основних засобів підприємства;</w:t>
        <w:br/>
        <w:tab/>
        <w:t>- аналіз     показників    із     праці   (кількість   працівників   підприємства, відповідність чисельності  працівників  підприємства  вимогам    законодавства,    розмір   заробітної   плати,   стан   розрахунків   по   заробітній   платі (наявність заборгованості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вдання, що стоять перед Підприємством, і заходи, направлені на їх виконання;</w:t>
        <w:br/>
        <w:t xml:space="preserve">          в) визначення проблемних питань Підприємства та пропозицій щодо їх вирішення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ийняті на засіданні рішення оформляються протоколом, який підписується головою та секретарем Комісії, та доводяться до відома членів Комісії і директора Підприємства протягом п’яти робочих днів з дня проведення засі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>Р.В.ШАПОВАЛОВ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-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>Л.Г.ЖОРНЯК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____________________________________________________________________________________________  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2"/>
        </w:tabs>
        <w:ind w:left="4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8:00Z</dcterms:created>
  <dc:creator>Omelyan</dc:creator>
  <dc:description/>
  <cp:keywords/>
  <dc:language>en-US</dc:language>
  <cp:lastModifiedBy>stefanenkoyeo</cp:lastModifiedBy>
  <cp:lastPrinted>2015-08-04T10:14:00Z</cp:lastPrinted>
  <dcterms:modified xsi:type="dcterms:W3CDTF">2015-08-11T07:08:00Z</dcterms:modified>
  <cp:revision>41</cp:revision>
  <dc:subject/>
  <dc:title>Про план проведення виставок - ярмарків</dc:title>
</cp:coreProperties>
</file>