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08.2015</w:t>
        <w:tab/>
        <w:tab/>
        <w:tab/>
        <w:tab/>
        <w:tab/>
        <w:tab/>
        <w:tab/>
        <w:tab/>
        <w:tab/>
        <w:tab/>
        <w:t>№ 459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02.2015 № 55 та від 20.02.2015 № 9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>З метою забезпечення необхідного рівня та якості проведення конкурсів на право перевезення пасажирів на міських автобусних маршрутах загального користування, у зв’язку із змінами Закону України «Про автомобільний транспорт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 Внести зміни до рішення виконавчого комітету Кременчуцької міської ради Полтавської області від 06.02.2015 № 55 «Про внесення змін до рішення виконавчого комітету Кременчуцької міської ради від 05.03.2010 № 177», а саме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у Формі договору на виконання транспортних послуг щодо перевезення пасажирів на міських маршрутах м. Кременчука викласти п. 2.2.7.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«2.2.7. Забезпечує наявність у водіїв перед виїздом на маршрут таких документів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посвідчення водія відповідної категорії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реєстраційних документів на транспортний засіб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затвердженої схеми маршруту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квитків встановленої форми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подорожнього листа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квитково – касового листа, книги обліку розрахункових операцій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розкладу руху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інших документів, передбачених законодавством України.»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у Формі договору на виконання транспортних послуг щодо перевезення пасажирів на міських маршрутах м. Кременчука викласти п. 3.1.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«3.1. Відсутність у Перевізника ліцензії;»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Внести зміни до рішення виконавчого комітету Кременчуцької міської ради Полтавської області від 20.02.2015 № 92 «Про затвердження Умов конкурсу на перевезення пасажирів на міських автобусних маршрутах загального користування», виклавши у додатку п. 12.3 в такій редакції: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2.3 відомості за підписом суб’єкта господарювання про автобуси, які будуть використовуватися на автобусному маршруті з зазначенням підстав для їх використання перевізником;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5-07-22T10:18:00Z</cp:lastPrinted>
  <dcterms:modified xsi:type="dcterms:W3CDTF">2015-08-10T11:05:00Z</dcterms:modified>
  <cp:revision>79</cp:revision>
  <dc:subject/>
  <dc:title>Про міські маршрути</dc:title>
</cp:coreProperties>
</file>