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бюджету на відшкодування витра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 надані послуги по відкачці води та вивезенню піс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управління з питань надзвичайних ситуацій та цивільного захисту населення від 05.08.2011 № 319/04-14, пропозиції фінансового управління від 10.08.2011 № 1387/21, на виконання Закону України «Про захист населення і територій від надзвичайних ситуацій природного та техногенного характеру», керуючись ст.ст. 30, 6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ділити  з  резервного  фонду  міського  бюджету  кошти  в  сумі 10886,03 грн. (десять тисяч вісімсот вісімдесят шість грн. 03 коп.) управлінню з питань надзвичайних ситуацій та цивільного захисту населення на відшкодування витрат за надані послуги по відкачці води та вивезенню піску з вулиць міста внаслідок зсуву після зливи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ступнику міського голови – начальнику фінансового управління Неіленко Т.Г. профінансувати управління з питань надзвичайних ситуацій та цивільного захисту населення  згідно з кошторисними призначеннями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управління з питань надзвичайних ситуацій та цивільного захисту населення  Шафоросту В.П. перерахувати кошти згідно з наданими рахунком, договором та актом наданих послуг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8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>А.М. Погріб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Polyarysh</cp:lastModifiedBy>
  <cp:lastPrinted>2011-08-15T13:03:00Z</cp:lastPrinted>
  <dcterms:modified xsi:type="dcterms:W3CDTF">2011-08-15T10:04:00Z</dcterms:modified>
  <cp:revision>243</cp:revision>
  <dc:subject/>
  <dc:title/>
</cp:coreProperties>
</file>