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4.07.2015</w:t>
        <w:tab/>
        <w:tab/>
        <w:tab/>
        <w:tab/>
        <w:tab/>
        <w:tab/>
        <w:tab/>
        <w:tab/>
        <w:t>№ 422</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5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Козельщинського та Кременчуцького районів, на підставі угоди про передачу бюджетних трансфертів між Козельщинською районною радою та Кременчуцькою міською радою Полтавської області, рішення сесії Козельщинської районної ради від 22.05.2015 «Про укладання угоди про передачу міжбюджетних трансфертів Кременчуцькій міській раді на надання послуг із соціальної реабілітації дітей-інвалідів, які проживають на території Козельщинського району», угоди про передачу субвенції з Кременчуцького районного бюджету до Кременчуцького міського бюджету від 20.05.2015 між Кременчуцькою районною радою та Кременчуцькою міською радою Полтавської області, рішення ХХХІІІ сесії      </w:t>
      </w:r>
      <w:r>
        <w:rPr>
          <w:sz w:val="28"/>
          <w:szCs w:val="28"/>
          <w:lang w:val="en-US"/>
        </w:rPr>
        <w:t>V</w:t>
      </w:r>
      <w:r>
        <w:rPr>
          <w:sz w:val="28"/>
          <w:szCs w:val="28"/>
          <w:lang w:val="uk-UA"/>
        </w:rPr>
        <w:t>І скликання Кременчуцької районної ради від 20.05.2015 «Про передачу субвенції з Кременчуцького районного бюджету до Кременчуцького міського бюджету для надання реабілітаційних послуг дітям-інвалідам Кременчуцького району в міському Центрі соціальної реабілітації дітей-інвалідів департаменту праці та соціального захисту населення виконкому Кременчуцької міської ради»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5 рік на суму 58000 грн. за рахунок «Інших субвенцій» з районного бюджету Козельщинської районної державної адміністрації   (28000 грн.) та районного бюджету Кременчуцької районної державної адміністрації (30000грн.)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5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5 році.</w:t>
      </w:r>
    </w:p>
    <w:p>
      <w:pPr>
        <w:pStyle w:val="Normal"/>
        <w:ind w:firstLine="720"/>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r>
      <w:r>
        <w:rPr>
          <w:b/>
          <w:sz w:val="28"/>
          <w:szCs w:val="28"/>
        </w:rPr>
        <w:tab/>
      </w:r>
      <w:r>
        <w:rPr>
          <w:b/>
          <w:sz w:val="28"/>
          <w:szCs w:val="28"/>
          <w:lang w:val="uk-UA"/>
        </w:rPr>
        <w:t>В.В.КАЛАШНИК</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8:00Z</dcterms:created>
  <dc:creator>User</dc:creator>
  <dc:description/>
  <cp:keywords/>
  <dc:language>en-US</dc:language>
  <cp:lastModifiedBy>voloschuk</cp:lastModifiedBy>
  <cp:lastPrinted>2015-07-08T10:18:00Z</cp:lastPrinted>
  <dcterms:modified xsi:type="dcterms:W3CDTF">2015-08-04T06:59:00Z</dcterms:modified>
  <cp:revision>3</cp:revision>
  <dc:subject/>
  <dc:title>Про збільшення загального </dc:title>
</cp:coreProperties>
</file>