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07.2015</w:t>
        <w:tab/>
        <w:t>№ 43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64 по вул. Мічуріна, 7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************************* щодо надання дозволу на переведення квартири № 64 по вул. Мічуріна, 79 у м. Кременчуці з житлового в нежитловий фонд з метою реконструкції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64 по                     вул. Мічуріна, 79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стоматологічний кабінет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і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7-03T10:00:00Z</cp:lastPrinted>
  <dcterms:modified xsi:type="dcterms:W3CDTF">2015-08-03T08:41:00Z</dcterms:modified>
  <cp:revision>146</cp:revision>
  <dc:subject/>
  <dc:title>Про надання дозволу на </dc:title>
</cp:coreProperties>
</file>