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24.07.2015                                                                            № 450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80"/>
          <w:szCs w:val="80"/>
          <w:lang w:eastAsia="de-DE"/>
        </w:rPr>
      </w:pPr>
      <w:r>
        <w:rPr>
          <w:sz w:val="80"/>
          <w:szCs w:val="8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облік, розділ  облікових  справ,  поновлення  на квартирному обліку громадян в м.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липня 2015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Гр.Косуліна Вячеслава Валентиновича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</w:t>
      </w:r>
      <w:r>
        <w:rPr/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Войцеховського Євгена Миколайовича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ділити облікові справи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1. Гр.Кравченка Сергія Васильовича з колишньою дружиною, гр.Кравченко Ярославою Володимирівною,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равченка Сергія Васильовича залишити на квартирному обліку складом сім’ї 1 особа з 21.02.2011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Кравченко Ярославу Володимирівну залишити на квартирному обліку складом сім’ї 2 особи (вона, дочка) з 21.02.2011 року</w:t>
        <w:tab/>
        <w:t>на загальних підстава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Корецького Віктора Олександровича з сином, гр.Корецьким Євгеном Вікторовичем,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орецького Віктора Олександровича залишити на квартирному обліку складом сім’ї 4 особи (він, дружина, син та дочка) з 21.02.1994 року з урахуванням перебування в пільговій черз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Гр.Корецького Євгена Вікторовича залишити на квартирному обліку складом сім’ї 2 особи (він, син) з 19.10.1999 року, тобто з дня повноліття, та включити в список на першочергове отримання житлової як учасника бойових дій з 24.06.2015 року, тобто з дня подачі документ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Поновити на квартирному обліку громадян м. Кременчу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Гр.Боярка Руслана Олександровича складом сім’ї 4 особи (він, дружина, син та дочк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30.11.2001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.Титаренка Олександра Анатолійовича складом сім’ї 4 особи (він, дружина та два сина)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23.02.2001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Соколовській Наталії Володимирівні відмовити у зміні дати взяття на квартирний облік та включення в список на першочергове отримання житлової площі з 22.09.2003 на 01.07.1997 у зв’язку з відсутністю правових підстав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8:00Z</dcterms:created>
  <dc:creator>Bukov</dc:creator>
  <dc:description/>
  <cp:keywords/>
  <dc:language>en-US</dc:language>
  <cp:lastModifiedBy>2</cp:lastModifiedBy>
  <cp:lastPrinted>2015-07-15T11:41:00Z</cp:lastPrinted>
  <dcterms:modified xsi:type="dcterms:W3CDTF">2015-08-03T08:58:00Z</dcterms:modified>
  <cp:revision>4</cp:revision>
  <dc:subject/>
  <dc:title>Про надання житлової площі</dc:title>
</cp:coreProperties>
</file>