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 xml:space="preserve">24.07.2015                                                                      № 451 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Heading1"/>
        <w:ind w:left="0" w:hanging="0"/>
        <w:rPr/>
      </w:pPr>
      <w:r>
        <w:rPr>
          <w:szCs w:val="28"/>
        </w:rPr>
        <w:t xml:space="preserve">Про  виключення  з  числа  </w:t>
      </w:r>
      <w:r>
        <w:rPr/>
        <w:t xml:space="preserve">службових </w:t>
      </w:r>
    </w:p>
    <w:p>
      <w:pPr>
        <w:pStyle w:val="Heading1"/>
        <w:ind w:left="0" w:hanging="0"/>
        <w:rPr/>
      </w:pPr>
      <w:r>
        <w:rPr/>
        <w:t>приміщень квартири № ** будинку **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по вул.***** *******</w:t>
      </w:r>
      <w:r>
        <w:rPr>
          <w:b/>
          <w:sz w:val="28"/>
          <w:szCs w:val="28"/>
        </w:rPr>
        <w:t xml:space="preserve"> в м.Кременчуці</w:t>
      </w:r>
    </w:p>
    <w:p>
      <w:pPr>
        <w:pStyle w:val="Normal"/>
        <w:jc w:val="center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jc w:val="center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Згідно з рішенням виконавчого комітету Кременчуцької міської ради    Полтавської області від 02.03.2001 № 435 «Про закріплення службових квартир за Кременчуцькою об’єднаною державною податковою інспекцією» однокім-натна квартира № ** будинку **  по вул.****** ********** була включена в число службових приміщень та рішенням виконавчого комітету Кременчуцької міської ради Полтавської області від 02.03.2001 № 436 «Про затвердження спільних рішень адміністрацій та профспілкових комітетів підприємств, організацій та установ міста про надання жилої площі громадянам, які перебувають на квартирному обліку в місті Кременчуці» була надана працівнику Кременчуцької об’єднаної державної податкової інспекції гр.Яскевич (Москальчук) Вікторії Вікторівні, яка працює в органах Державної податкової служби України понад 10 років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ідність у  використанні вищевказаної квартири відпала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Кременчуцької об’єднаної державної податкової інспекції Головного управління Міндоходів у Полтавської області, керуючись ст.125 Житлового Кодексу УРСР, Положенням про порядок надання службових жилих приміщень та користування ними в УРСР, затвердженим Постановою Ради Міністрів УРСР від 04 лютого 1988 року № 37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tabs>
          <w:tab w:val="clear" w:pos="708"/>
          <w:tab w:val="left" w:pos="-3969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иключити з числа службових приміщень закріплену за Кременчуць-кою об’єднаною державною податковою інспекцією Головного управління Міндоходів у Полтавської області квартиру № ** в будинку ** по вул.******* *********** в м.Кременчуці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оформити та видати ордер на квартиру № **, житловою площею 18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, в будинку ** по вул.******** ******** в м.Кременчуці гр.Яскевич Вікторії Вікторівні на склад сім’ї 3 особи як наймачу житлового приміщенн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</w:t>
      </w:r>
      <w:r>
        <w:rPr>
          <w:b/>
          <w:sz w:val="10"/>
          <w:szCs w:val="10"/>
        </w:rPr>
        <w:t xml:space="preserve">  </w:t>
      </w:r>
      <w:r>
        <w:rPr>
          <w:sz w:val="28"/>
          <w:szCs w:val="28"/>
        </w:rPr>
        <w:t>Яроша С.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355"/>
        <w:tab w:val="right" w:pos="-396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tabs>
        <w:tab w:val="clear" w:pos="9355"/>
        <w:tab w:val="right" w:pos="-3969" w:leader="none"/>
        <w:tab w:val="center" w:pos="4677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27:00Z</dcterms:created>
  <dc:creator>Bukov</dc:creator>
  <dc:description/>
  <cp:keywords/>
  <dc:language>en-US</dc:language>
  <cp:lastModifiedBy>2</cp:lastModifiedBy>
  <cp:lastPrinted>2015-07-21T13:30:00Z</cp:lastPrinted>
  <dcterms:modified xsi:type="dcterms:W3CDTF">2015-08-03T08:29:00Z</dcterms:modified>
  <cp:revision>4</cp:revision>
  <dc:subject/>
  <dc:title>Про надання житлової площі</dc:title>
</cp:coreProperties>
</file>