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4.07.2015</w:t>
        <w:tab/>
        <w:tab/>
        <w:tab/>
        <w:tab/>
        <w:tab/>
        <w:tab/>
        <w:tab/>
        <w:tab/>
        <w:tab/>
        <w:t>№ 433</w:t>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ів оренди та продовження договору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w:t>
        <w:tab/>
        <w:t>Третьою міською лікарнею та публічним акціонерним товариством комерційним банком „Приватбанк” на приміщення Третьої міської лікарні по               вул. Павлова, 2, площею 1,0 кв.м для розміщення банкомату терміном на два роки одинадцять місяців;</w:t>
      </w:r>
    </w:p>
    <w:p>
      <w:pPr>
        <w:pStyle w:val="Normal"/>
        <w:ind w:hanging="142"/>
        <w:jc w:val="both"/>
        <w:rPr>
          <w:sz w:val="28"/>
          <w:lang w:val="uk-UA"/>
        </w:rPr>
      </w:pPr>
      <w:r>
        <w:rPr>
          <w:sz w:val="28"/>
          <w:lang w:val="uk-UA"/>
        </w:rPr>
        <w:tab/>
        <w:tab/>
        <w:t>1.2</w:t>
        <w:tab/>
        <w:t xml:space="preserve">2-гою міською лікарнею м. Кременчука </w:t>
      </w:r>
      <w:r>
        <w:rPr>
          <w:sz w:val="28"/>
          <w:szCs w:val="28"/>
          <w:lang w:val="uk-UA"/>
        </w:rPr>
        <w:t>та публічним акціонерним товариством акціонерним комерційним банком „Індустріалбанк” на   приміщення   2-гої   міської   лікарні   м. Кременчука по вул. Генерала Манагарова, 7, площею 1,0 кв.м для розміщення банкомату терміном на два роки одинадцять місяців;</w:t>
      </w:r>
    </w:p>
    <w:p>
      <w:pPr>
        <w:pStyle w:val="Normal"/>
        <w:ind w:firstLine="720"/>
        <w:jc w:val="both"/>
        <w:rPr/>
      </w:pPr>
      <w:r>
        <w:rPr>
          <w:sz w:val="28"/>
          <w:lang w:val="uk-UA"/>
        </w:rPr>
        <w:t>1.3  комунальним закладом „Центр первинної медико-санітарної допомоги № 1” та фізичною особою – підприємцем Бабичем Василем Васильовичем на приміщення комунального закладу „Центр первинної медико-санітарної допомоги № 1” по вул. Бутиріна, 26, площею 1,0 кв.м для розміщення вендінгового автомату по продажу гарячих напоїв терміном на                два роки.</w:t>
      </w:r>
    </w:p>
    <w:p>
      <w:pPr>
        <w:pStyle w:val="Normal"/>
        <w:ind w:firstLine="720"/>
        <w:jc w:val="both"/>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8 Кременчуцької міської ради Полтавської області та фізичною особою-підприємцем Ровнейко Мариною Володимирівною на приміщення Кременчуцької загальноосвітньої школи І-ІІІ ступенів № 8 Кременчуцької міської ради Полтавської області  по вул. Трохима Карнаухова, 6, площею    73,1 кв.м  для проведення навчальних занять з танців, за графіком, у вільний від основних занять час  терміном до 30.05.2016 включно.</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 1.1, п. 4 на головного лікаря Третьої міської лікарні              Українця В.В.;</w:t>
      </w:r>
    </w:p>
    <w:p>
      <w:pPr>
        <w:pStyle w:val="Normal"/>
        <w:jc w:val="both"/>
        <w:rPr/>
      </w:pPr>
      <w:r>
        <w:rPr>
          <w:sz w:val="28"/>
          <w:lang w:val="uk-UA"/>
        </w:rPr>
        <w:tab/>
        <w:t>-</w:t>
        <w:tab/>
        <w:t>пп.  1.2, п. 4 на головного лікаря 2-гої міської лікарні м. Кременчука Севастяна В.П.;</w:t>
      </w:r>
    </w:p>
    <w:p>
      <w:pPr>
        <w:pStyle w:val="Normal"/>
        <w:jc w:val="both"/>
        <w:rPr/>
      </w:pPr>
      <w:r>
        <w:rPr>
          <w:sz w:val="28"/>
          <w:lang w:val="uk-UA"/>
        </w:rPr>
        <w:tab/>
        <w:t xml:space="preserve">- </w:t>
        <w:tab/>
        <w:t xml:space="preserve">пп. 1.3, п.4 на головного лікаря комунального закладу                      „Центр первинної медико - санітарної допомоги № 1” Тарасову Н.Є.; </w:t>
      </w:r>
    </w:p>
    <w:p>
      <w:pPr>
        <w:pStyle w:val="Normal"/>
        <w:jc w:val="both"/>
        <w:rPr/>
      </w:pPr>
      <w:r>
        <w:rPr>
          <w:sz w:val="28"/>
          <w:lang w:val="uk-UA"/>
        </w:rPr>
        <w:tab/>
        <w:t>-</w:t>
        <w:tab/>
        <w:t>пп. 2, п.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4:00Z</dcterms:created>
  <dc:creator>User</dc:creator>
  <dc:description/>
  <dc:language>en-US</dc:language>
  <cp:lastModifiedBy>USER</cp:lastModifiedBy>
  <cp:lastPrinted>2015-07-08T10:31:00Z</cp:lastPrinted>
  <dcterms:modified xsi:type="dcterms:W3CDTF">2015-07-31T08:25:00Z</dcterms:modified>
  <cp:revision>13</cp:revision>
  <dc:subject/>
  <dc:title>Про  надання дозволу на укладення</dc:title>
</cp:coreProperties>
</file>