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u w:val="single"/>
          <w:lang w:val="uk-UA" w:eastAsia="ar-SA" w:bidi="ar-SA"/>
        </w:rPr>
        <w:t>24.07.2015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bCs/>
          <w:color w:val="000000"/>
          <w:sz w:val="28"/>
          <w:szCs w:val="28"/>
          <w:u w:val="single"/>
          <w:lang w:val="uk-UA" w:eastAsia="ar-SA" w:bidi="ar-SA"/>
        </w:rPr>
        <w:t>№  442</w:t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443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життя заходів щодо наповнення містобудівного кадастр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рішення Кременчуцької міської ради Полтавської області від 25.01.2011 “Про визначення обсягів і меж повноважень Автозаводської та Крюківської районних у місті рад та їх виконавчих комітетів” (зі змінами та доповненнями) повноваження щодо прийняття рішень про передачу земельних ділянок громадянам у власність та оренду для будівництва і обслуговування жилого будинку, господарських будівель і споруд (присадибної ділянки) делеговані Автозаводській та Крюківській районним у місті радам та їх виконавчим комітетам. У зв’язку з набранням чинності Закону України “Про внесення змін до деяких законодавчих актів України щодо визначення складу, змісту та порядку погодження документації із землеустрою” № 497-VІІІ від 02.06.2015, відповідно до якого у випадку, </w:t>
      </w:r>
      <w:hyperlink r:id="rId2" w:tgtFrame="_top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  <w:lang w:val="uk-UA"/>
          </w:rPr>
          <w:t>коли на підставі технічної документації із землеустрою щодо встановлення (відновлення) меж земельної ділянки в натурі (на місцевості) передбачається здійснити передачу земельної ділянки державної чи комунальної власності у власність чи користування, на якій розташовано житловий будинок, право власності на який зареєстровано, така технічна документація розробляється на замовлення власника житлового будинку без надання дозволу</w:t>
        </w:r>
      </w:hyperlink>
      <w:r>
        <w:rPr>
          <w:rFonts w:cs="Times New Roman"/>
          <w:sz w:val="28"/>
          <w:szCs w:val="28"/>
          <w:lang w:val="uk-UA"/>
        </w:rPr>
        <w:t xml:space="preserve"> Кременчуцької міської ради Полтавської області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на виконання Закону України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“Про регулювання містобудівної діяльності”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 керуючись ст. 31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3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 Вжити заходів щодо наповнення містобудівного кадастру, зобов’язавши виконавчі комітети Автозаводської та Крюківської районних у місті рад в п’ятиденний термін після затвердження районними у місті радами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ої ділянки) надавати управлінню містобудування та архітектури виконавчого комітету Кременчуцької міської ради для ведення містобудівного кадастру копії документів:</w:t>
      </w:r>
    </w:p>
    <w:p>
      <w:pPr>
        <w:pStyle w:val="TextBody"/>
        <w:spacing w:lineRule="atLeast" w:line="0" w:before="0" w:after="0"/>
        <w:ind w:right="20" w:firstLine="73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- паспорту заявника;</w:t>
      </w:r>
    </w:p>
    <w:p>
      <w:pPr>
        <w:pStyle w:val="TextBody"/>
        <w:spacing w:lineRule="atLeast" w:line="0" w:before="0" w:after="0"/>
        <w:ind w:right="20" w:firstLine="738"/>
        <w:jc w:val="both"/>
        <w:rPr/>
      </w:pPr>
      <w:r>
        <w:rPr>
          <w:sz w:val="28"/>
          <w:szCs w:val="28"/>
          <w:lang w:val="uk-UA" w:eastAsia="ar-SA" w:bidi="ar-SA"/>
        </w:rPr>
        <w:t>- кадастрового плану земельної ділянки;</w:t>
      </w:r>
    </w:p>
    <w:p>
      <w:pPr>
        <w:pStyle w:val="TextBody"/>
        <w:spacing w:lineRule="atLeast" w:line="0" w:before="0" w:after="0"/>
        <w:ind w:right="20" w:firstLine="738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>- каталогу координат у місцевій системі координат м. Кременчука.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2.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3.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Музику 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міського голови                                    В.В.КАЛАШНИК       </w:t>
      </w:r>
    </w:p>
    <w:sectPr>
      <w:footerReference w:type="default" r:id="rId3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T150497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User</cp:lastModifiedBy>
  <cp:lastPrinted>2015-07-14T14:13:00Z</cp:lastPrinted>
  <dcterms:modified xsi:type="dcterms:W3CDTF">2015-07-31T07:30:00Z</dcterms:modified>
  <cp:revision>14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