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5</w:t>
        <w:tab/>
        <w:tab/>
        <w:tab/>
        <w:tab/>
        <w:tab/>
        <w:tab/>
        <w:tab/>
        <w:tab/>
        <w:tab/>
        <w:t>№ 42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втун Людмилі Анатоліївні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их тимчасових споруд – мобі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кав'ярень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Ковтун Людмили Анатоліївни про  погодження розміщення  на об'єктах благоустрою пересувних тимчасових споруд – мобільних автокав'яр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Ковтун Людмилі Анатоліївні розміщення пересувних тимчасових споруд – мобільних автокав'ярень                          з 01 серпня 2015 року  по 01 листопада  2015 року за адресами відповідно до паспортів прив'яз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хід до парку "Ювілейний" (алея до міського пляжу) в м. Кременчуці, загальною площею земельної ділянки 10,0 кв.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Пролетарська, в районі будинку № 21/35 в м. Кременчуці, загальною площею земельної ділянки 10,0 кв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Ковтун Людмилі Анатол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,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6:00Z</dcterms:created>
  <dc:creator>Харитонова Людмила Іванівна</dc:creator>
  <dc:description/>
  <cp:keywords/>
  <dc:language>en-US</dc:language>
  <cp:lastModifiedBy>haritonova</cp:lastModifiedBy>
  <dcterms:modified xsi:type="dcterms:W3CDTF">2015-07-31T06:26:00Z</dcterms:modified>
  <cp:revision>4</cp:revision>
  <dc:subject/>
  <dc:title/>
</cp:coreProperties>
</file>