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15                                                                              №4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</w:rPr>
        <w:t>внесення змін до міського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b/>
          <w:sz w:val="28"/>
          <w:szCs w:val="28"/>
        </w:rPr>
        <w:t>бюджету на 2015 рік</w:t>
      </w:r>
    </w:p>
    <w:p>
      <w:pPr>
        <w:pStyle w:val="Normal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еруючись ст. 23, 78 Бюджетного кодексу України, ст. 28 Закону України «Про місцеве самоврядування в Україні», на виконання розпорядження  голови обласної державної адміністрації від 10.07.2015 № 340  «Про обсяги субвенції з державного бюджету місцевим бюджетам»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Збільшити загальний обсяг доходів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  <w:szCs w:val="20"/>
        </w:rPr>
        <w:t>міського бюджету на 2015 рік на суму 69 265 674,00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та/або погоджувалися органами державної влади чи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 xml:space="preserve">Збільшити видатки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  <w:szCs w:val="20"/>
        </w:rPr>
        <w:t>міського бюджету на 2015 рік</w:t>
      </w:r>
      <w:r>
        <w:rPr>
          <w:sz w:val="28"/>
          <w:szCs w:val="28"/>
        </w:rPr>
        <w:t xml:space="preserve"> на  погашення заборгованості з різниці 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та/або погоджувалися відповідними органами державної влади чи місцевого самоврядування (КФК 100602)</w:t>
      </w:r>
      <w:r>
        <w:rPr>
          <w:sz w:val="28"/>
          <w:szCs w:val="20"/>
        </w:rPr>
        <w:t xml:space="preserve"> на суму 69 265 674,00 грн.,            в т.ч. </w:t>
      </w:r>
      <w:r>
        <w:rPr>
          <w:sz w:val="28"/>
          <w:szCs w:val="28"/>
        </w:rPr>
        <w:t>погашення заборгованості з різниці в тарифах на теплову енергію  на суму 60 692 712,00 грн., з них для комунального підприємства «Теплоенерго» -1 360 617,00 грн., для ПАТ «Полтаваобленерго» - 59 332 095,00 грн., на  погашення заборгованості з різниці  в тарифах на послуги з централізованого водопостачання та водовідведення для комунального підприємства «Кременчукводоканал» Кременчуцької міської ради на суму 8 572 962,00 грн., визначивши головним розпорядником бюджетних коштів управління житлово-комунального господарства виконавчого комітету Кременчуцької міської ради                          (Москалик І.В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 внести зміни до розпису міського бюджету м.Кременчука на 2015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Яроша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</w:rPr>
        <w:t>міського голови                                                                        В.В. КАЛАШНИК</w:t>
      </w:r>
    </w:p>
    <w:p>
      <w:pPr>
        <w:pStyle w:val="21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0:00Z</dcterms:created>
  <dc:creator>User</dc:creator>
  <dc:description/>
  <cp:keywords/>
  <dc:language>en-US</dc:language>
  <cp:lastModifiedBy>Курило Л.М.</cp:lastModifiedBy>
  <cp:lastPrinted>2015-07-23T09:44:00Z</cp:lastPrinted>
  <dcterms:modified xsi:type="dcterms:W3CDTF">2015-07-30T07:48:00Z</dcterms:modified>
  <cp:revision>6</cp:revision>
  <dc:subject/>
  <dc:title>Про затвердження Положення про</dc:title>
</cp:coreProperties>
</file>