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15                                                                                        №455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значень, затвердже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іському бюджеті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3, 78 Бюджетного кодексу України, ст.28 Закону України «Про місцеве самоврядування в Україні», враховуючи лист Міністерства фінансів України від 30.03.2015 №31-05230-12-10/11009 «Про надання роз’яснення», лист обласного Департаменту фінансів від 08.07.2015                     №02.1-15/1670 «Про приведення окремих показників видатків місцевих бюджетів у відповідність із чинним законодавством», з метою раціонального та по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5 рік в частині розподілу видатків міського фонду охорони навколишнього природного середовища по заходах, спрямованих на виконання програми охорони довкілля в м.Кременчуці             на 2015 рік, головному розпоряднику бюджетних коштів − виконавчому комітету Кременчуцької міської ради Полтавської області (Івко В.М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призначення по КФК 240603 «Ліквідація іншого забруднення навколишнього природного середовища» КЕКВ 2610                               на суму 38 221,89 г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призначення на суму 38 221,89 грн., в тому числ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ФК 200600 «Збереження природно-заповідного фонду»                          КЕКВ 2610 на суму 23 813,9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ФК 200700 «Інші природоохоронні заходи» КЕКВ 2610                                на суму 14 407,94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 xml:space="preserve">внести зміни до розпису міського бюджету на 2015 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хати Управління Державної казначейської служби у м.Кременчуці Полтавської області (Лощенко С.В.) фактично проведені видатки                              по КФК 240603 КЕКВ 2610 в сумі 38 221,89 грн. зарахувати як видатки, проведені по КФК 200600 КЕКВ 2610 в сумі 23 813,95 грн., КФК 200700                   КЕКВ 2610 в сумі 14 407,94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В.В. КАЛАШНИ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4:00Z</dcterms:created>
  <dc:creator>User</dc:creator>
  <dc:description/>
  <cp:keywords/>
  <dc:language>en-US</dc:language>
  <cp:lastModifiedBy>Курило Л.М.</cp:lastModifiedBy>
  <cp:lastPrinted>2015-07-23T11:15:00Z</cp:lastPrinted>
  <dcterms:modified xsi:type="dcterms:W3CDTF">2015-07-30T07:44:00Z</dcterms:modified>
  <cp:revision>8</cp:revision>
  <dc:subject/>
  <dc:title>Про затвердження Положення про</dc:title>
</cp:coreProperties>
</file>