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7.2015                                                                               №4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5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78 Бюджетного Кодексу, ст.28 Закону України «Про місцеве самоврядування в Україні», на підставі висновку фінансового управління виконавчого комітету Кременчуцької міської ради про виконання доходної частини загального фонду міського бюджету  за І півріччя 2015 року та очікуване виконання за 2015 рік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годити внесення  змін до показників міського бюджету на 2015 рік,          а саме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 xml:space="preserve">загальний обсяг доходів </w:t>
      </w:r>
      <w:r>
        <w:rPr>
          <w:bCs/>
          <w:sz w:val="28"/>
          <w:szCs w:val="28"/>
          <w:lang w:val="ru-RU"/>
        </w:rPr>
        <w:t>загального фон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бюджету на 2015 рік на суму 83 822 506, 00 грн. (додаток 1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>загальний обсяг видатків</w:t>
      </w:r>
      <w:r>
        <w:rPr>
          <w:sz w:val="28"/>
          <w:szCs w:val="28"/>
        </w:rPr>
        <w:t xml:space="preserve"> міського бюджету на 2015 рік на суму 83 822 506,00 грн.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 тому числі обсяг видатків загального фонду бюджету на суму 49 343 198, 00 грн. та видатків спеціального фонду бюджету на суму 34 479 308, 00 грн.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одаток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профіцит загального фонду міського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у 34 479 308, 00  грн., напрямком використання якого визначити </w:t>
      </w:r>
      <w:r>
        <w:rPr>
          <w:bCs/>
          <w:sz w:val="28"/>
          <w:szCs w:val="28"/>
        </w:rPr>
        <w:t>передачу коштів із загального фонду бюджету до спеціального фонду (бюджету розвитку) (додаток 2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Збільшити дефіцит спеціального фонду міського бюджету на суму 34 479 308, 00  грн., джерелом покриття якого визначити надходження коштів із загального фонду до спеціального фонду (бюджету розвитку)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додаток 2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годити затвердження змін показників міжбюджетних трансфертів </w:t>
      </w:r>
      <w:r>
        <w:rPr>
          <w:bCs/>
          <w:sz w:val="28"/>
          <w:szCs w:val="28"/>
        </w:rPr>
        <w:t xml:space="preserve">на 2015 рік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годити затвердження змін до </w:t>
      </w:r>
      <w:r>
        <w:rPr>
          <w:bCs/>
          <w:sz w:val="28"/>
          <w:szCs w:val="28"/>
        </w:rPr>
        <w:t>переліку об</w:t>
      </w:r>
      <w:r>
        <w:rPr>
          <w:rFonts w:cs="Cambria Math" w:ascii="Cambria Math" w:hAnsi="Cambria Math"/>
          <w:bCs/>
          <w:sz w:val="28"/>
          <w:szCs w:val="28"/>
        </w:rPr>
        <w:t>ʹєктів, видатки на які у 2015 році будуть проводитися за рахунок коштів бюджету розвитку (додаток 5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Cambria Math" w:ascii="Cambria Math" w:hAnsi="Cambria Math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датки 1-5 до цього рішення є його невід’ємною частиною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5. Доручити по рішенню доповісти міській раді заступнику міського голови – начальнику фінансового управління виконкому міської ради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Неіленко Т.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 xml:space="preserve">Контроль за виконанням рішення покласти </w:t>
      </w:r>
      <w:r>
        <w:rPr>
          <w:sz w:val="28"/>
          <w:szCs w:val="28"/>
        </w:rPr>
        <w:t>на заступників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360" w:hanging="0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9:00Z</dcterms:created>
  <dc:creator>User</dc:creator>
  <dc:description/>
  <cp:keywords/>
  <dc:language>en-US</dc:language>
  <cp:lastModifiedBy>Курило Л.М.</cp:lastModifiedBy>
  <cp:lastPrinted>2015-07-15T15:11:00Z</cp:lastPrinted>
  <dcterms:modified xsi:type="dcterms:W3CDTF">2015-07-30T08:06:00Z</dcterms:modified>
  <cp:revision>12</cp:revision>
  <dc:subject/>
  <dc:title>Про затвердження Положення про</dc:title>
</cp:coreProperties>
</file>