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2.2012                            № 8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на  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>ок   інженерно - транспортн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 соціальної   інфраструктури   міста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непроведення платежів з міського бюджету управлінням Державної казначейської служби України в м.Кременчуці та звернення комунального виробничого підприємства „Кременчуцьке міське управління капітального будівництва” від 30.01.2012 № 01-11/37, керуючись рішенням Кременчуцької міської ради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 ст.ст.28, 68 Закону України „Про місцеве самоврядування в Україні”, ст.72 Бюджетного кодексу України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 кошти  в  сумі  67973 грн. 74 коп. (шістдесят сім тисяч дев’ятсот сімдесят три гривні 74 коп.) для погашення кредиторської заборгованості, що виникла за взятими в 2011 році бюджетними зобов’язаннями, за рахунок залишків коштів цільового фонду на розвиток інженерно-транспортної та соціальної інфраструктури міста станом на 1 січня 2012 року за надані послуги по здійсненню технічного нагляду в 2011 році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30100 грн. 98 коп. (тридцять тисяч сто гривень 98 коп.)  по об’єкту „Капітальний ремонт проїзної частини проспекту 50 річчя Жовтня від пікету 15+68 до пікету 26+25 у місті Кременчуці”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28092 грн. 82 коп. (двадцять вісім тисяч дев’яносто дві гривні 82 коп.) по об’єкту „Капітальний ремонт приміщень корпусу № 2 першої міської лікарні ім.О.Т.Богаєвського по вул.40-річчя Жовтня, 60/1 в м.Кременчуці”;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9779 грн. 94 коп. (дев’ять тисяч сімсот сімдесят дев’ять гривень 94 коп.)  по об’єкту „Капітальний ремонт неврологічного відділення першої міської лікарні ім.О.Т.Богаєвського по вул.40-річчя Жовтня, 60/1 в м.Кременчуці”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згідно з наданими рахунками, договорами та актами наданих послуг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6:00Z</dcterms:created>
  <dc:creator>kononova</dc:creator>
  <dc:description/>
  <dc:language>en-US</dc:language>
  <cp:lastModifiedBy>kononova</cp:lastModifiedBy>
  <dcterms:modified xsi:type="dcterms:W3CDTF">2012-02-07T15:03:00Z</dcterms:modified>
  <cp:revision>2</cp:revision>
  <dc:subject/>
  <dc:title>Про виділення коштів з цільового фонду</dc:title>
</cp:coreProperties>
</file>