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07.2015                                                                                              </w:t>
        <w:tab/>
        <w:t>№45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коштів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частині розподілу видатків міського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и навколишнього природного середовищ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заходах на виконання програми охоро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кілля в м. Кременчуці н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23,78  Бюджетного кодексу України, ст. 28 Закону України  «Про місцеве самоврядування в Україні», враховуючи вимоги постанови Кабінету Міністрів України від 17.09.1996 №1147 «Про затвердження переліку видів діяльності, що належать до природоохоронних заходів», 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перерозподіл коштів міського бюджету в частині розподілу видатків міського фонду охорони навколишнього природного середовища по заходах на виконання програми охорони довкілля в м.Кременчуці на 2015 рік, а саме: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меншити  фінансування заходу  «Проектування та реконструкція об’єкту «Поліпшення технічного стану та благоустрій ставка в парку «Міський сад» у м.Кременчуці» на суму 920 0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Збільшити фінансування заходу «Проектування та будівництво каналізаційної мережі від середньої школи №3 по вул.Мічуріна,28 та дошкільного закладу №24 по вул.Мічуріна,30 до будинку №76 по вул.Мічуріна в м.Кременчуці» на суму 450 0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Збільшити фінансування заходу «Проектування та будівництво протиерозійних, протизсувних споруд для укріплення схилу в районі вул.Хорольської в м.Кременчуці» на суму 470 0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затвердити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покласти на заступника міського голови Музику Г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В.В.КАЛАШНИК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1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Admin</dc:creator>
  <dc:description/>
  <cp:keywords/>
  <dc:language>en-US</dc:language>
  <cp:lastModifiedBy>Пользователь</cp:lastModifiedBy>
  <cp:lastPrinted>2015-07-21T14:57:00Z</cp:lastPrinted>
  <dcterms:modified xsi:type="dcterms:W3CDTF">2015-07-29T06:50:00Z</dcterms:modified>
  <cp:revision>2</cp:revision>
  <dc:subject/>
  <dc:title>Про внесення змін до переліку об’єктів та </dc:title>
</cp:coreProperties>
</file>