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4.07.2015                                                                                             № 424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3.07.2015 № 04-14/173 та від 03.07.2015 № 04-14/174, пропозиції фінансового управління виконавчого  комітету  Кременчуцької міської ради від 07.07.2015 № 1159/21 та від 07.07.2015 № 1160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6313 грн. 62 коп. (шість тисяч триста тринадцять гривень 62 коп.) управлінню з питань надзвичайних ситуацій та цивільного захисту населення виконавчого комітету Кременчуцької міської ради, з них:</w:t>
        <w:tab/>
        <w:tab/>
        <w:tab/>
        <w:tab/>
        <w:tab/>
        <w:tab/>
        <w:tab/>
        <w:t>- 3438 грн. 30 коп. (три тисячі чотириста тридцять вісім гривень 30 коп.)  для оплати послуг з обстеження земельних ділянок з метою виявлення вибухонебезпечних предметів на території м.Кременчука;</w:t>
        <w:tab/>
        <w:tab/>
        <w:tab/>
        <w:tab/>
        <w:tab/>
        <w:t>- 2875 грн. 32 коп. (дві тисячі вісімсот сімдесят п’ять гривень 32 коп.) на здійснення заходів (транспортування та утилізація ртуті), пов’язаних  із запобіганням виникненню надзвичайної ситуації техногенного характеру.</w:t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ами та  договорами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8:00Z</dcterms:created>
  <dc:creator>kononova</dc:creator>
  <dc:description/>
  <cp:keywords/>
  <dc:language>en-US</dc:language>
  <cp:lastModifiedBy>kononova</cp:lastModifiedBy>
  <dcterms:modified xsi:type="dcterms:W3CDTF">2015-07-28T12:46:00Z</dcterms:modified>
  <cp:revision>7</cp:revision>
  <dc:subject/>
  <dc:title>Про виділення коштів з резервного фонду</dc:title>
</cp:coreProperties>
</file>