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15</w:t>
        <w:tab/>
        <w:t>№ 4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го фонду (бюджету розвитку)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асигнування спеціального фонду (бюджету розвитку), затверджені в міському бюджеті на 2015 рік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 по КФК 150101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у розвитку) по об’єкту «Реконструкція (утеплення) зовнішньої огороджувальної конструкції житлового будинку № 9 по вул. 50-річчя СРСР»  на суму 94 933,00 грн.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2. збільшити </w:t>
      </w:r>
      <w:r>
        <w:rPr/>
        <w:t>бюджетні асигнування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спеціального фонду (бюджет</w:t>
      </w:r>
      <w:r>
        <w:rPr>
          <w:rFonts w:cs="Times New Roman" w:ascii="Times New Roman" w:hAnsi="Times New Roman"/>
        </w:rPr>
        <w:t>у</w:t>
      </w:r>
      <w:r>
        <w:rPr/>
        <w:t xml:space="preserve"> розвитку)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по об’єкту «Проект та виконання робіт з  улаштування теплоізоляції фасаду житлового будинку №55 по вул.60-річчя Жовтня в       м. Кременчуці» на суму 94 933,00 грн.</w:t>
        <w:tab/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Times New Roman" w:ascii="Times New Roman" w:hAnsi="Times New Roman"/>
        </w:rPr>
        <w:tab/>
        <w:t>2</w:t>
      </w:r>
      <w:r>
        <w:rPr/>
        <w:t>. 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07-20T15:06:00Z</cp:lastPrinted>
  <dcterms:modified xsi:type="dcterms:W3CDTF">2015-07-27T13:53:00Z</dcterms:modified>
  <cp:revision>172</cp:revision>
  <dc:subject/>
  <dc:title/>
</cp:coreProperties>
</file>