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07.2015                              </w:t>
        <w:tab/>
        <w:tab/>
        <w:tab/>
        <w:tab/>
        <w:tab/>
        <w:tab/>
        <w:tab/>
        <w:tab/>
        <w:t>№ 441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напрямків використання бюджетних коштів, затверджених в 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му бюджеті м. Кременчука 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ї установи</w:t>
      </w:r>
      <w:r>
        <w:rPr>
          <w:color w:val="000000"/>
          <w:sz w:val="28"/>
          <w:szCs w:val="28"/>
          <w:lang w:val="uk-UA"/>
        </w:rPr>
        <w:t xml:space="preserve"> «Кременчуцька рятувально-водолазна станція» від 13.07.2015 № 85, 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мінити напрямки використання бюджетних коштів, затверджені в міському бюджеті м. Кременчука на 2015 рік по галузі «Житлово-комунальне господарство»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ї установи</w:t>
      </w:r>
      <w:r>
        <w:rPr>
          <w:color w:val="000000"/>
          <w:sz w:val="28"/>
          <w:szCs w:val="28"/>
          <w:lang w:val="uk-UA"/>
        </w:rPr>
        <w:t xml:space="preserve"> «Кременчуцька рятувально-водолазна станція» на оплату аеросаней «Патруль» в зв’язку зі збільшенням вартості в сумі 188 372,00 грн., направивши їх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идбання підвісного двигуна – 93 372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пластикового човна – 35 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водолазного спорядження – 60 000,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7-20T15:04:00Z</cp:lastPrinted>
  <dcterms:modified xsi:type="dcterms:W3CDTF">2015-07-27T13:51:00Z</dcterms:modified>
  <cp:revision>159</cp:revision>
  <dc:subject/>
  <dc:title/>
</cp:coreProperties>
</file>