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5</w:t>
        <w:tab/>
        <w:t>№ 440</w:t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9.06.2015 № 374 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16.07.2015 № 01-04/288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9.06.2015 № 374 «Про зміни напрямків використання бюджетних коштів, затверджених в міському бюджеті              м. Кременчука на 2015 рік по галузі «Житлово-комунальне господарство», виклавши пункт 1 в такій редак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1. Змінити напрямки використання бюджетних коштів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</w:t>
      </w:r>
      <w:r>
        <w:rPr>
          <w:color w:val="000000"/>
          <w:sz w:val="28"/>
          <w:szCs w:val="28"/>
          <w:lang w:val="uk-UA"/>
        </w:rPr>
        <w:t>Міськсвітло» Кременчуцької міської ради на придбання техніки в сумі 1 000 000,00 грн., направивши їх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капітального ремонту автопідіймачів – 4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  газобалонного   обладнання   на   автотранспорт   -        1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придбання двотарифних лічильників обліку споживання електричної енергії на освітлення вулиць міста – 29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оргтехніки – 30 000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идбання шаф управління зовнішнім освітленням – 180 000,00  грн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7-21T13:56:00Z</cp:lastPrinted>
  <dcterms:modified xsi:type="dcterms:W3CDTF">2015-07-27T13:47:00Z</dcterms:modified>
  <cp:revision>163</cp:revision>
  <dc:subject/>
  <dc:title/>
</cp:coreProperties>
</file>