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02.2012</w:t>
        <w:tab/>
        <w:t>№ 84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на  ро</w:t>
      </w:r>
      <w:r>
        <w:rPr>
          <w:b/>
          <w:bCs/>
          <w:sz w:val="28"/>
          <w:szCs w:val="28"/>
        </w:rPr>
        <w:t>звит</w:t>
      </w:r>
      <w:r>
        <w:rPr>
          <w:b/>
          <w:bCs/>
          <w:sz w:val="28"/>
          <w:szCs w:val="28"/>
          <w:lang w:val="uk-UA"/>
        </w:rPr>
        <w:t>ок   інженерно - транспортн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 соціальної   інфраструктури   міста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му   закладу   культури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Міський парк культури і відпочинку 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идніпровський”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раховуючи непроведення платежів з міського бюджету управлінням Державної казначейської служби України в м.Кременчуці та звернення комунального закладу культури „Міський парк культури і відпочинку „Придніпровський” від 24.01.2012 № 13/01-13, керуючись рішенням Кременчуцької міської ради від 1 листопада 2011 року “Про затвердження Положення про порядок залучення коштів замовників на розвиток інженерно-транспортної та соціальної інфраструктури м.Кременчука”,  ст.ст.28, 68 Закону України „Про місцеве самоврядування в Україні”, ст.72 Бюджетного кодексу України, виконавчий комітет Кременчуцької  міської ради Полтавської області        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right="-15" w:firstLine="426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з цільового фонду на розвиток інженерно-транспортної та соціальної інфраструктури міста  кошти  в  сумі  27440 грн. (двадцять сім тисяч чотириста сорок гривень) комунальному закладу культури „Міський парк культури і відпочинку „Придніпровський” для погашення кредиторської заборгованості, що виникла за взятими в 2011 році бюджетними зобов’язаннями, за рахунок залишків коштів цільового фонду на розвиток інженерно-транспортної та соціальної інфраструктури міста станом на 1 січня 2012 року за придбаний та встановлений твердопаливний котел в 2011 році.</w:t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 перерахувати</w:t>
      </w:r>
      <w:r>
        <w:rPr>
          <w:color w:val="000000"/>
          <w:sz w:val="28"/>
          <w:szCs w:val="28"/>
        </w:rPr>
        <w:t xml:space="preserve"> кошти </w:t>
      </w:r>
      <w:r>
        <w:rPr>
          <w:color w:val="000000"/>
          <w:sz w:val="28"/>
          <w:szCs w:val="28"/>
          <w:lang w:val="uk-UA"/>
        </w:rPr>
        <w:t>комунальному закладу культури „Міський парк культури і відпочинку „Придніпровський” згідно з кошторисними призначенн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шого 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и  Погрібного  А.М.</w:t>
      </w:r>
      <w:r>
        <w:rPr>
          <w:sz w:val="28"/>
          <w:szCs w:val="28"/>
          <w:lang w:val="uk-UA"/>
        </w:rPr>
        <w:t xml:space="preserve"> та заступника міського голови Малецького В.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03:00Z</dcterms:created>
  <dc:creator>kononova</dc:creator>
  <dc:description/>
  <dc:language>en-US</dc:language>
  <cp:lastModifiedBy>kononova</cp:lastModifiedBy>
  <dcterms:modified xsi:type="dcterms:W3CDTF">2012-02-07T15:03:00Z</dcterms:modified>
  <cp:revision>3</cp:revision>
  <dc:subject/>
  <dc:title>Про виділення коштів з цільового фонду</dc:title>
</cp:coreProperties>
</file>