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06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02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2012</w:t>
      </w:r>
      <w:r>
        <w:rPr>
          <w:b/>
          <w:bCs/>
          <w:sz w:val="28"/>
          <w:szCs w:val="28"/>
          <w:lang w:val="uk-UA"/>
        </w:rPr>
        <w:t xml:space="preserve">                                     № 82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  <w:lang w:val="uk-UA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ридбання листів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раховуючи звернення апарату міської ради від 12.01.2012 № 04-28.1/2, керуючись рішенням міської  ради  від 27 лютого 2007 року “Про затвердження нової редакції Положення про цільовий фонд міської ради” та ст.ст.28, 68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1. Виділити   з    цільового     фонду     міської    ради    кошти   в   сумі  </w:t>
      </w:r>
      <w:r>
        <w:rPr>
          <w:bCs/>
          <w:color w:val="000000"/>
          <w:sz w:val="28"/>
          <w:szCs w:val="28"/>
          <w:lang w:val="uk-UA"/>
        </w:rPr>
        <w:t xml:space="preserve">3920 грн. (три тисячі дев’ятсот двадцять гривень) на придбання листівок з конвертами для привітання зі святами.   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  <w:tab/>
        <w:tab/>
        <w:tab/>
        <w:tab/>
        <w:tab/>
        <w:tab/>
        <w:tab/>
        <w:tab/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 перерахувати кошти згідно з наданими рахунком та договором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  за     виконанням    рішення   покласти   на   першого заступника міського голови  Погрібного  А.М. 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1:00Z</dcterms:created>
  <dc:creator>kononova</dc:creator>
  <dc:description/>
  <dc:language>en-US</dc:language>
  <cp:lastModifiedBy>kononova</cp:lastModifiedBy>
  <dcterms:modified xsi:type="dcterms:W3CDTF">2012-02-07T15:02:00Z</dcterms:modified>
  <cp:revision>3</cp:revision>
  <dc:subject/>
  <dc:title>Про виділення коштів з цільового фонду</dc:title>
</cp:coreProperties>
</file>